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嘉義縣處理無名屍體自治條例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(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民國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89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12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20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公發布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787" w:type="dxa"/>
            <w:tcBorders/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嘉義縣政府為處理無名屍體，特制定本自治條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嘉義縣警察局（以下簡稱警察局）所屬各分局發現無名屍體後，應立即派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員封鎖現場，會同技術人員進行現場勘驗、實施偵查，同時報請檢察官到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場驗屍，並即時報告警察局勤務指揮中心，於查明姓名、身分、死因後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再詳細具報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3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無名屍體現場，勘驗程序規定如下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一、照相：分現場照相及屍體照相，照片大小一律以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ｘ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為度，屍體照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相應就正面、全身、及身體上之特徵分別攝影，攝取特徵鏡頭應以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頭標示，並在照片背面用文字簡要說明，如無特徵或屍體不全，或已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成骷髏者，應就可資辨認之部位拍攝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、蒐集證物：蒐集現場遺留各種證物，並妥為保存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三、檢查：檢查屍體遺留物及有關資料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、捺取指紋：捺取屍體指紋，應切實依照無名屍體捺取指紋規定辦理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、採取去氧核醣核酸檢體：將所採取之去氧核醣核酸檢體送內政部警政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署刑事警察局建檔，以利身分比對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六、記錄：就屍體之位置、性別、面貌、特徵、身材、衣著、遺留物及其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他應行勘驗記載之事項詳加紀錄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無名屍體處理步驟規定如下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一、查明死者姓名身分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、核對指紋及查對失蹤、行方不明人口是否有與屍體特徵相符者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三、根據現場勘驗資料研判致死原因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、如有他殺嫌疑，應以殺人案進行偵查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5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各分局對於無名屍體，無論有無他殺嫌疑，應將其姓名、年貌、特徵、身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材、衣著、形態及遺留物及所攝屍體照片等詳實資料，陳報警察局予以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告招領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前項公告招領期間為二十五日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6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無名屍體，經報請檢察官勘驗後，檢察官諭命收埋者，依下列規定處理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一、已查明姓名、身分者，發交其家屬收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、已查明姓名、身分者，而無家屬收埋或家屬無能力或不願收埋者，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知當地鄉鎮市公所予以收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                                3</w:t>
            </w:r>
          </w:p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三、未查明姓名、身分者，通知當地鄉鎮市公所收埋。</w:t>
            </w:r>
          </w:p>
          <w:p>
            <w:pPr>
              <w:pStyle w:val="Normal"/>
              <w:widowControl/>
              <w:spacing w:lineRule="exact" w:line="36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7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警察局如在本縣轄區未能查明無名屍體姓名、身分時，應將勘驗紀錄、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體照片、指紋等通知附近縣（市）警察局協查，並陳報內政部警政署核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現有儲藏之指紋及失蹤、行方不明人口資料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8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本縣轄內之鐵路警察局、航空警察局、港務警察所所屬各警察單位，在其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管轄區內發現無名屍體者，除公告招領事宜，應函由警察局辦理外，其餘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應比照本自治條例規定辦理，如有必要並得洽請當地分局協助之。本縣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內之其他專業警察單位，在其管轄區內發現無名屍體者，應封鎖現場，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即通知當地分局辦理，並在其管轄區內協助偵查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9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本自治條例自公布日施行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1585</wp:posOffset>
                </wp:positionH>
                <wp:positionV relativeFrom="paragraph">
                  <wp:posOffset>216535</wp:posOffset>
                </wp:positionV>
                <wp:extent cx="42608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3.85pt;mso-wrap-distance-left:9.05pt;mso-wrap-distance-right:9.05pt;mso-wrap-distance-top:0pt;mso-wrap-distance-bottom:0pt;margin-top:17.0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00"/>
      <w:ind w:left="1760" w:hanging="560"/>
      <w:jc w:val="both"/>
    </w:pPr>
    <w:rPr>
      <w:rFonts w:ascii="標楷體" w:hAnsi="標楷體"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2:00Z</dcterms:created>
  <dc:creator>0535_林勇成</dc:creator>
  <dc:description/>
  <dc:language>en-US</dc:language>
  <cp:lastModifiedBy>cctang_湯智詔</cp:lastModifiedBy>
  <cp:lastPrinted>2017-03-03T13:55:00Z</cp:lastPrinted>
  <dcterms:modified xsi:type="dcterms:W3CDTF">2017-04-13T06:32:00Z</dcterms:modified>
  <cp:revision>2</cp:revision>
  <dc:subject/>
  <dc:title>○○○警察局組織規程及編制表修正草案總說明(範例)</dc:title>
</cp:coreProperties>
</file>