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460" w:before="0" w:after="180"/>
        <w:ind w:right="-14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處理無名屍體自治條例第八條修正草案總說明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嘉義縣處理無名屍體自治條例經本縣政府以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府秘法字第</w:t>
      </w:r>
      <w:r>
        <w:rPr>
          <w:rFonts w:eastAsia="標楷體" w:cs="標楷體" w:ascii="標楷體" w:hAnsi="標楷體"/>
          <w:sz w:val="28"/>
          <w:szCs w:val="28"/>
        </w:rPr>
        <w:t>148229</w:t>
      </w:r>
      <w:r>
        <w:rPr>
          <w:rFonts w:ascii="標楷體" w:hAnsi="標楷體" w:cs="標楷體" w:eastAsia="標楷體"/>
          <w:sz w:val="28"/>
          <w:szCs w:val="28"/>
        </w:rPr>
        <w:t>號公布施行，迄今均未修正，惟因內政部警政署及所屬機關組織改造，原港務警察所組織名稱變更為港務警察總隊，爰配合將第八條內容規定舊有組織名稱「港務警察所」之部分，修正為「港務警察總隊」，另增列「行政院海岸巡防署」，並酌作文字修正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 w:before="0" w:after="180"/>
        <w:ind w:left="1" w:right="-283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嘉義縣處理無名屍體自治條例第八條修正草案條文</w:t>
      </w:r>
      <w:r>
        <w:rPr/>
        <w:t>對照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3024"/>
        <w:gridCol w:w="3024"/>
      </w:tblGrid>
      <w:tr>
        <w:trPr>
          <w:trHeight w:val="5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ascii="標楷體" w:hAnsi="標楷體" w:cs="標楷體" w:eastAsia="標楷體"/>
              </w:rPr>
              <w:t>第八條  本縣轄內之鐵路警察局、航空警察局、</w:t>
            </w:r>
            <w:r>
              <w:rPr>
                <w:rFonts w:ascii="標楷體" w:hAnsi="標楷體" w:cs="標楷體" w:eastAsia="標楷體"/>
                <w:u w:val="single"/>
              </w:rPr>
              <w:t>港務警察總隊及行政院海岸巡防署所屬單位</w:t>
            </w:r>
            <w:r>
              <w:rPr>
                <w:rFonts w:ascii="標楷體" w:hAnsi="標楷體" w:cs="標楷體" w:eastAsia="標楷體"/>
              </w:rPr>
              <w:t>，在其管轄區內發現無名屍體者，除公告招領事宜，應函由警察局辦理外，其餘應比照本自治條例規定辦理，如有必要並得洽請當地分局協助之。本縣轄內之其他專業警察單位，在其管轄區內發現無名屍體者，應封鎖現場，立即通知當地分局辦理，並在其管轄區內協助偵查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ascii="標楷體" w:hAnsi="標楷體" w:cs="標楷體" w:eastAsia="標楷體"/>
              </w:rPr>
              <w:t>第八條  本縣轄內之鐵路警察局、航空警察局、</w:t>
            </w:r>
            <w:r>
              <w:rPr>
                <w:rFonts w:ascii="標楷體" w:hAnsi="標楷體" w:cs="標楷體" w:eastAsia="標楷體"/>
                <w:u w:val="single"/>
              </w:rPr>
              <w:t>港務警察所所屬各警察單位</w:t>
            </w:r>
            <w:r>
              <w:rPr>
                <w:rFonts w:ascii="標楷體" w:hAnsi="標楷體" w:cs="標楷體" w:eastAsia="標楷體"/>
              </w:rPr>
              <w:t>，在其管轄區內發現無名屍體者，除公告招領事宜，應函由警察局辦理外，其餘應比照本自治條例規定辦理，如有必要並得洽請當地分局協助之。本縣轄內之其他專業警察單位，在其管轄區內發現無名屍體者，應封鎖現場，立即通知當地分局辦理，並在其管轄區內協助偵查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機關改制將「港務警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所」修正為「港務警察總隊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，另增列「行政院海岸巡防署」並酌作文字修正。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tabs>
        <w:tab w:val="clear" w:pos="4153"/>
        <w:tab w:val="clear" w:pos="8306"/>
        <w:tab w:val="left" w:pos="3975" w:leader="none"/>
        <w:tab w:val="center" w:pos="4393" w:leader="none"/>
        <w:tab w:val="right" w:pos="8787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00"/>
      <w:ind w:left="1760" w:hanging="560"/>
      <w:jc w:val="both"/>
    </w:pPr>
    <w:rPr>
      <w:rFonts w:ascii="標楷體" w:hAnsi="標楷體"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2:00Z</dcterms:created>
  <dc:creator>0535_林勇成</dc:creator>
  <dc:description/>
  <dc:language>en-US</dc:language>
  <cp:lastModifiedBy>cctang_湯智詔</cp:lastModifiedBy>
  <cp:lastPrinted>2017-03-06T12:54:00Z</cp:lastPrinted>
  <dcterms:modified xsi:type="dcterms:W3CDTF">2017-04-13T06:32:00Z</dcterms:modified>
  <cp:revision>2</cp:revision>
  <dc:subject/>
  <dc:title>○○○警察局組織規程及編制表修正草案總說明(範例)</dc:title>
</cp:coreProperties>
</file>